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 for 'DISORT', A Discrete Ordinates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Fortran-90 Program for a Multi-Layered Plane-Paralle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not received DISORT directly from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 s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climate.gsfc.nasa.gov/pub/wiscombe/Multiple_Sc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here for the latest version, and an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-90:  This version and v1.3 of DISORT require a Fortran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 So far, the only Fortran-90 actually used is in RDI1MACH.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se routines in their f77 form were by far the most un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DISORT users; their f90 implementation, by contrast, is cle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The rest of DISORT will gradually migrate to Fortran-90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given in RDI1MACH.readme and in the DISORT Report,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f77 code can be compiled by an f90 compil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has a .f extension indicating fixed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access to an f90 compiler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use version 1.2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use this version but substitute R1MACH.f and D1MACH.f from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us e-mail if you find that, after a reasonable effort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ccess to an f90 compiler; this will help us understand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f90 compilers are available (or not) among our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1988 (Fall): built upon code foundation developed by Si-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 in his thesis under Knut Stamnes, largely during an intense four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by Wiscombe to the University of Alaska, Fairban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1993 (Jan): small bug fixes since 1988, mostly in AS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CND=1 special case; NCUT option no longer applied i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ssion present; zero optical depth layers handled better;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cosmetic changes (printing forma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1997 (Feb): put under RCS control; many small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; ALBTRN and SOLVE1 reorganized; fewer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est problems, in order to reduce triv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 two outputs; in test problems, SIGNIFICANTLY NON-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S only counted when flux or intensity above noise 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 calculation moved up to DI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2000 (Mar): LAPACK used instead of LINPACK to do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 (but not for eigenvalue problem yet); first Fortran-90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MACH, D1MACH use Fortran-90 intrinsic fun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thanks to Robert Pincus for the conversion to LA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, 2000 (Mar):  Introduced Nakajima-Tanaka TMS/IMS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lgorithm;  a real surface BRDF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atures introduced in version 2 resulted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changes to the input/output arguments of DIS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full phase function Legendre expansion (all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endre coefficients) must be provided, not just the Leg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efficients from 0 to 2N as in v1.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DELTAM option is no longer visible to the user a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. It can still be turned off internally for te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experienced users are advised against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because that will almost always result in worse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M is not needed in cases of weakly varying phas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Rayleigh scattering, but it does no harm in such cases ei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zimuthally-averaged intensity is no longer returned as an out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the mean intensities are not intensity-corrected; they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accurate for small N using the usual delta-M approx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nefit little from the corrections; however, it i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nsistency since they are derived from the un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imuthally-averaged intensity not the corrected intens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bidirectional reflectance as a function of polar (zenit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azimuth angles must be supplied in function B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oefficients in Legendre-polynomial expansion as in v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ven though there have been many small changes to DI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no significant bug reports for many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ound have tended to be obscure and unlikely to affec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users in any significa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ackage consists of the following files (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you are reading, DISORT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entry point (subroutine DISORT), and most of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alls.  All routines are in single precision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value routine ASYMTX and the quadrature-angles routine QGAU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Tsp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DISORT.f, but EVERYTHING is in single precision.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may be adequate for many applications, but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lso necessary if you want to use the auto-doubling optio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 on many compilers (if you auto-double, however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ll instances of 'R1MACH' to 'D1MACH').  This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use on Cray and other high-accurac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fault FUNCTION subprogram to supply surface bi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lectivity.  The user must replace this with their ow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f a non-Lambertian lower boundary reflectivity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TE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for checking DISORT on a comprehensive set of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un this before using DI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DISOTE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TEST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running DISOTEST.f in normal mixed single-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n IEEE-arithmetic Unix workstation.  Filename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I1MACH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-90 Routines for returning machine constants, from netlib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Grosse; also see file RDI1MACH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AK.f  :  Routines used by DISORT from the linear-equation-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-domain packages LINPACK and BLAS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most computer sites). Included only to mak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contained.  Slightly modified from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pgrading to FORTRAN77. (The user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mploy the local LINPACK in place of LINPAK.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many computers have optimized their LINP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r example CRAY comp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-vector-speed LINPACK in 'libsci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ire LINPACK can be obtained from Net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netlib.org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Pack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-handling routines.  Standard across almost all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scombe anonymou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-shell script to run DISORT.  Shows how to p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together, and how to handle single, double, and mixed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precision runs in an automa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IGHLY recommended that you use the code in DISOTEST.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creating your own CALLs to DISORT, rather th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Then to compile DISORT, replace DISOTEST.f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and add BDREF.f in the statements above. 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mbertian lower boundary you can use the stub-file BDREF.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code; in this case BDREF.f is not us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compiling. For problems with bidirectionally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you must supply your own BDREF.f instead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DISORT code has passed tests by 'flint', 'ftnchek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g_pfort' -- tools that test the semantics of Fortran program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than compilers do.  These tools were helpful in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 bugs in DISORT in the early days, and remain useful for ens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w bugs are not introduced.  'ftnchek' is free and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netlib.org; the others are commercial products (see the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http://www.fortran.com/) but well worth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on Comput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T has certain intrinsic limitations becau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 These limitations are related to ordin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off error" and have nothing to do with user-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the number of streams NSTR) "truncation error". 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the *catastrophic* growth of roundoff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d pre-1980 discrete ordinate programs, but certai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culation (the eigenvalue/vector and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computations, and to a much lesser extent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olving computations) are just inherently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undoff than the rest of DISORT, because they involv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DISORT.f does the eigenvalue/vector and G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ure rule computations in double precision is that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developed on 32-bit-single-precisi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en and IBMs) which were too inaccurate for thos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ORT.f on a typical 32-bit-single-precis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ives results precise to at least 2-3 significant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or certain special situations the precision can f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gnificant digit. Results can even have NO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fall below about 10**(-8) times the driving ra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can see in the fluxes in some of the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Underflow:  On some Unix workstations (notably an HP9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certain compiler options can also cause IEEE und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an error condition and abort the test ru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, this option was +T, which ostensibly produces a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a side effect bombs the run.  DISORT will never pass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because it has potential underflows all over the place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ations of expon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LINPACK, one in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tines begin with 'S') and one i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tines begin with 'D').  DISORT calls the 'S'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still be used with an autodoubling compil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cal LINPACK rather than our file LINPAK.f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ORT in double precision, chan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SGBCO, SGBFA, SGBSL, SGEFA, SGECO, SGESL to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using a 'sed' command like tha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RT defines a considerable number of local arrays,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re rather large to accommodate the test problems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rays can be reduced by the user simply by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tements (for MX...) just follow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cumentation in subroutine DISORT.  This can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reduction in memory usage for typ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ion of this annoyance through use of dynamically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s one of the first goals of the f90 conversion of DI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t Stamnes and Collaborators (kstamnes@stevens-tech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ken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-Chee Tsay (Tsay@g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Wiscombe (Warren.Wiscombe@g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Freidenreich (vr@gfdl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Geophysical Fluid Dynam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NJ 0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van Laszlo (laszlo@atmos.um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ark, MD 20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incus (Robert.Pincus@g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s: cf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cited in the programs using the acronyms show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IS: Devaux, C., Grandjean, P., Ishiguro, Y. and C.E. Siew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79: On Multi-Region Problems in Radiativ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phys. Space Sci. 62, 225-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: Garcia, R.D.M. and C.E. Siewert, 1985: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Radiative Transfer, Transpor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atistical Physics 14, 437-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: Kylling, A. and K. Stamnes, 1992: Efficient ye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 of the linear transport eq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ce of internal sources: The exponential-li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-depth approximation, J. Comp. Phys., 102, 265-2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Lenoble, J., ed., 1985:  Radiative Transfer in Abs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cattering Atmospheres: Standar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, Deepak Publishing, Hampto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: Nakajima, T. and M. Tanaka, 1988:  Algorithms for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nsity Calculations in Moderately Thick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 Truncation Approximation, J.Q.S.R.T. 40, 51-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 Ozisik, M. and S. Shouman, 1980:  Sour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sion Method for Radiative Transfer in a Two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ab, J.Q.S.R.T. 24, 441-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: Stamnes, K. and R. Swanson, 1981:  A New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crete Ordinate Method for Radia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s in Anisotropically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s, J. Atmos. Sci. 38, 387-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: Stamnes, K. and H. Dale, 1981: A New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te Ordinate Method for Radia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ions in Anisotropically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s. II: Intensity Comp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Atmos. Sci. 38, 2696-2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: Stamnes, K., 1982: On the Computation of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s of Radiation in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ospheres, J.Q.S.R.T. 28, 47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: Stamnes, K., 1982: Reflection and Trans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ertically Inhomogeneous Planetary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. Space Sci. 30, 727-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: Stamnes, K. and P. Conklin, 1984: A New Multi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te Ordinate Approach to Radiativ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Vertically Inhomogeneous Atmosph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Q.S.R.T. 31, 273-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: Sweigart, A., 1970: Radiative Transfer in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ttering According to the Rayleigh Ph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bsorption, The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ement Series 22, 1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WJ: Stamnes, K., S.-C. Tsay, W. Wiscombe and K. Jayaweera, 1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erically Stable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ete-Ordinate-Method Radiative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Scattering and Emitting Layere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. Opt. 27, 2502-25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WL: Stamnes, K., S.C. Tsay, W. Wiscombe and I. Lasz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eneral-Purpose Numerically St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for Discrete-Ordinate-Method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in Scattering and Emitting Layered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ORT Report v1.1 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1,VH2: Van de Hulst, H.C., 1980: Multiple Light Sca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, Formulas and Applications, Volume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ademic Pres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: Wiscombe, W., 1977:  The Delta-M Method: Rapi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rate Radiative Flux Calculations, J. Atmos. 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, 1408-1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T was designed to be the most general and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-parallel radiative transfer program available,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blems from the ultraviolet to the radar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pectrum.  As such, it has a rather lar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variables.  This list is more easily comprehe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mple facts are borne in m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one vertical coordinate, measured in op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, and two angular coordinates, one polar and one azimuth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yers and polar angles necessary for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are *entirely decoupled* from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lar angles at which the user desire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ational layering is usually constrained by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that each computational layer must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 and not have a temperature variation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-10 K across it (if thermal sources are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dusty boundary layer topped by a cloud 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ky would suggest three computational layer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therm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polar angles ('streams') are constr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ccuracy;  for example, 4 streams may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luxes, while 16 streams or more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radiant quantities can be returned to the us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NY angle.  For example, the user may have pick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layers and 16 streams, but he can th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from only the middle of the 2nd layer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d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lta-M transformation of Wiscombe (1977) is used in DIS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optimum computational efficiency and accuracy for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peaked phase functions. The "delta-M-scaled" intens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aled" by applying the TMS and IMS intensity corr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 and Tanaka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ing a package such as this is a humbl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e thought it was finally free of errors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ould reveal another.  What seemed only a 6-mont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tretched into 3 years;  however, we think the resul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e believe this package to be freer of errors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ackage available today, and more full-featur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we would be foolhardy to claim that a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complex as this one is entirely error-fre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wo cardinal principles of software developme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minimiz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ffloading hard but standard computational tasks onto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ritten by experts (in our case, the linear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/vector compu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unit testing" many subroutines outside the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veloped test drivers (for example, the Gau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ck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e remaining errors are subtle and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untered by the average user.  If you do find an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em to the authors, and we will do our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mitting, to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E W A R 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introduce errors into this package.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y times ourselves in the course of developing i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innocent, casual changes are fraught with danger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-year debugging process, we are not prepared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roduce.  If you change the code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VENTIONS ( for all variables described below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U  :  for user polar angles (where intensities are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Q  :  for computational polar angles ('quadrature angl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:  for user azimuthal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:  for Legendre expans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  :  for user levels (where fluxes and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omp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  :  for computational layers (each hav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-scatter albedo and/or phas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  :  for computatio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 are numbered from the top boundar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r (zenith) angles are measured from the upward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up is zero degrees and straight down is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mall inconsistency in that, for historical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ine of the incident beam angle (UMU0)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according to this convention it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muth angles are measured in an absolute frame of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from the plane of the incident beam;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muth angle of the incident beam is an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thing in this version of DISOR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e any further azimuth dependence, howev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ature such things as plowed fields and oriente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s can introduce further absolute origins of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ant output units are determined by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tion driving the problem.  Lacking thermal e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t output units are the same as the units of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BEAM and the isotropic source FISOT.  The who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then be non-dimensionalized by setting these to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mal emission of any kind is included, subprogram PL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units.  The default PLKAVG has MKS units (W/sq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users have rewritten PLKAVG to return just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their only executable statement in PLKAVG is PLKAVG = temp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roximation which is widely used in the long-wavelength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all radiant quantities are in degrees Kelv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PLKAVG, however, you must also put in new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rrect answers' in subroutine SLFTST (or bypa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FBEAM and FISOT have the same units as PL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mal emiss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The case single-scatter-albedo=1 causes removable 0/0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ularities in our general-case formulae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by applying L'Hospital's Rul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large amounts of special-case code whose IF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ruined the possibility of loop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led to quantum jumps in results as one cro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s.-albedo near unity to s.s.-albedo exactly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we chose instead to use a "dithering method"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small quantity (about 10x machine precis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from the single-scatter albedo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prisingly well, but also causes some loss of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seen in the test problem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scatter-albedo=1.  A better method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ut some kind of Laurent expansion near s.s.-albedo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rged smoothly with the general-case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Another removable 0/0-type singularity condition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un (beam) angle coincides with one of th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hich output intensities are desir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, the user would be advised to slightly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angle or their output angle so that the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.  The program handles this case using L'Hosp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 to get the correct limit, but it is no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y amplify the error by not expanding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ngularity also occurs when the beam angle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of the quadrature angles, but the lat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user control, and they take such unusual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dds of such a coincidence are practically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s most likely to occur when NSTR/2 is o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U0 = 0.5, and it can easily be corrected by changing N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it may be better to avoid requiring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at the beam angle.  In the direct back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on, real phase functions are most poorly known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low order of Legendre approximation in 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ed in DISORT, and if one is loo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ligenschein or opposition effect such 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lying over vegetation, forget it --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calculate that.  The region of direc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ttering is also difficult for DISORT, beca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s well as it does at other angles it has to f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tons scattered within a few degrees of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ion;  thus its exact forward intensity may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 than at other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If you flip between ONLYFL = TRUE and ONLYFL = FA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un, your input UMU values in USRANG = TRUE c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troyed.  Since such flip-flopping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ly usage scenario, no guards against this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implemented.  If you reset UMU before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ORT, this problem can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 P U T    V A R I A B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COMPUTATIONAL LAYER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YR          Number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UC(LC)     LC = 1 to NL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cal depths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ALB(LC)     LC = 1 to NL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-scatter albedos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MOM          Number of phase function moments (all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endre coefficients) not including the zeroth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greater than or equal to NSTR i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cattering.  In problems without scat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O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multi-layer problem, NMOM number of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upplied for every layer,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layers are characterized by differ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OM(K,LC)    K = 0 to NMOM, LC = 1 to NLY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efficients in Legendre polynomial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 functions for computational lay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(mu) = sum,K=0 to NMOM( (2K+1) PMOM(K) PK(mu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   P = ph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 = cos(scattering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 = K-th Legendr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 = 0 coefficient should be unity (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to unity in any case).  Subroutine GET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in the test problem file,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efficients in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R(LEV)   LEV = 0 to NLYR, Temperatures (K)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at temperature is specified 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for layers.)  Be sure to put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rature in TEMPER(0), not TEMPER(1). 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level values do not need to agree with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boundary temperatures (i.e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tinuitie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USER LEVEL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TAU     = FALSE,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boundary of every computational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TRUE, 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user-specified optical depth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TAU      Number of optical dep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AU(LU)  LU = 1 to NTAU, user optical dep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increasing order.  UTAU(NTAU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exceed the total op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medium, as deduced from DT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COMPUTATIONAL POLAR ANGLE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R       Number of computational polar ang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= number of 'streams')  ( should be even and .GE. 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se are Gaussian angles and he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 control over wha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the more streams used, th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culated fluxes and intensities will b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rigorous proof that increasing 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a monotonic decrease in error; 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hat small increases in NSTR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slightly worse.  Large increases in 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ke doubling it), on the other hand,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to reduc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STR = 2 a two-stream program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, since DISORT is not optimized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in the eigenvalue/vector routi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sities will be totally unreliable for NSTR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y are just extrapolations from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only allow this case for our own consistenc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USER POLAR ANGLE STRUCTUR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ANG     = FALSE,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computational polar angles.  Also, UM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he cosines of the computational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gles and NUMU will return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= NSTR).  UMU must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NSTR elements (cf. MAXUM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TRUE,  Radiant quantities are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user-specified polar ang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U    No. of polar angles ( zero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only when ONLYFL =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MU(IU) IU=1 to NUMU, cosines of outpu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gles in increasing order --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negative (downward) valu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n through positive (upward)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MUST NOT HAVE ANY ZERO VALU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**   If only fluxes are desired (ONLYFL = TRU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U  will return the computational polar angle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enough to contain them (and NUMU will retur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ngles).  This is so the user will know the ang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azimuthally-averaged intensities refer to.  Bu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product is that if the user flips between  ONLYFL = TR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FL = FALSE  in the same run, his input UMU in USRANG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will be destroyed.  Thus, he should reset his input U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prior to every DISORT call. (For USRANG = FAL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difficulty because UMU always returns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AZIMUTHAL ANGLE STRUCTURE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PHI     : Number of azimuthal angles at whic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sities ( zero is a legal valu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FL =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(J)   : J = 1 to NPHI, Azimuthal output angles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not used when ONLYFL =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TOP AND BOTTOM BOUNDARY CONDITIONS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CND = 0 : General case: boundary conditions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eam illumination from the top ( see FBE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otropic illumination from the top ( see FIS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rmal emission from the top ( see TEMIS, TTE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ternal thermal emission sources ( see TEMP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flection at the bottom ( see LAMBER, ALBEDO, BDRE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rmal emission from the bottom ( see BTE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: Return only albedo and transmissivity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um vs. incident beam angle; see S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re can be no Planck sources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ly, this is accomplished by assu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otropically-incident source of radi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boundary, but this is of no real conc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users overlook this option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 out to be exactly w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input variables consider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LYR, DTAUC, SSALB, PMOM, NSTR, USRANG, NUMU, U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DO, PRNT, HEADER and the array dimens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K is assumed FALSE, LAMBER is assumed TR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boundary can have any ALBEDO.  The sol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MED, TRNMED; since these are just ratio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use source strength information in FB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U is interpreted as the array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s in this case.  If USRANG = TRUE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and in increasing order, an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y;  internally, however, the neg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U's are added, so MAXUMU must be at least 2*NU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SRANG = FALSE, UMU is returned as the NS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ve quadrature angle cosines,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intensities involved here are not corr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ta-M scal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EAM     : Intensity of incident parallel beam at to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ame units as PLKAVG (default W/sq m) i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 active, otherwise arbitrary un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incident flux is UMU0 times F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is an infinitely wide beam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light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U0      : Polar angle cosine of incident beam (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equals the negative of one of the UMU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-case formulae must be invok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0/0-type removable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WARNING **  If this equal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al polar angle cosines, a sin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s;  hence this is treated a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 The problem is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when NSTR/2 is odd and UMU0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it is almost impossible t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al angle by chance.  The probl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ly be corrected by changing N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0      : Azimuth angle of incident beam (0 to 36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OT     : Intensity of top-boundary isotropic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ame units as PLKAVG (default W/sq m) if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 active, otherwise arbitrary un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incident flux is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FI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    : TRUE, isotropically reflecting bott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case must also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BEDO :  bottom-boundary alb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, bidirectionally reflecting bott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case, the bottom bidirectional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regarded as a function of the cosine of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lection MU, the cosine of angle of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P, and the difference of azimuth 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idence and reflection DPHI (in radians)-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pplied in the function sub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FUNCTION  BDREF( WVNMLO, WVNMHI, MU, MUP, DPH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ISORT, the bidirectional reflectivity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(see STWL Eq. 3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U( MU, PHI ) = 1 / PI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ntegral over PHI from 0 to 2PI 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ntegral over MUP from 0 to   1 [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BDREF( WVNMLO, WVNMHI, MU, MUP, DPHI )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U( MUP, PHIP ) * MUP  d MUP ] d PHIP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all the variables are as defined above, U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IP are the incident intensity and the azimu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nciden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 that in BDREF the cosine of the incident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UP) is positive. (Another inconsistency: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convention used in DISOR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a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ues of MU and MUP are determined by U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ussian angles corresponding to NST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used for calculating the flux albedo. In BD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idirectional reflectivities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se angles.  Because the user has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 the Gaussian angles, the simplest wa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y an analytical function of the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flectance.  In case the reflectivitie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at discrete angles the user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terpolation routine in BDREF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 the reflectivities at arbitrary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ts default form, DISORT only includes a "st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of BDREF in file BDREF.f which only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elling the user to include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BDREF. The function BDREF suppli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OTEST.f, that is set to give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lectivity in a special case,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NOTE 1 **  Flux albedos calculated f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DREF will be checked to be sure they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and one for all possible incidenc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NOTE 2 **  The lower and upper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al interval WVNMLO and WVNMHI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 spectral dependent lower bound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DISOR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inciple, the function BDREF could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n isotropically reflecting low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this is NOT recommended sinc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urier expansion coefficients increases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which can be avoided using the LAMBER=TRU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NOTE **  For DISORT to successfully comp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BDREF must always be present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used when LAMBE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EMP     : Temperature of bottom boundary (K)  (bottom emi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alculated from ALBEDO or function BDREF, so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EMP     : Temperature of top boundary (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IS     : Emissivity of to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only if PLANK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CONTROL FLAGS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K   TRUE,  include thermal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, ignore all thermal emission (saves computer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f PLANK = FALSE, it is not necessary to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having to do with thermal emis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NMLO,    Wavenumbers (inv cm) of spectral interval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VNMHI    ( used only for calculating Planck func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only if PLANK is TRUE, or in multiple ru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BER is FALSE and BDREF depends on spectral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FL  TRUE, return fluxes, flux divergences, an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, return fluxes, flux divergences,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ies,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   Convergence criterion for azimuthal (Fourier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.  Will stop when the following occurs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term being added is less than ACC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eries sum.  (Twice because there ar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anomalously small but azimuthal se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verged.)  Should be between 0 and 0.01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of serious non-convergence. 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lacking a beam source, since azimuth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ly one ter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(L) Array of LOGICAL print flags causing the following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      quantiti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put variables (except PM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tensities at user level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lanar transmissivity and planar a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function solar zenith angle ( IBCND 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hase function moments PMOM for each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only if PRNT(1) = TRUE, and only for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catte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A 127- (or less) character header for prints,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ORT banner;  setting HEADER = '' (the nul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liminate both the banner and the heade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o do so (HEADER is not controll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NT flags);  HEADER can be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of a calculation in which DISOR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while leaving all other print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 ARRAY DIMENSION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LY   : Dimension of DTAUC, SSALB, TEMPER. 2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OM.  Should be .GE. NL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computational 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MOM   : First dimension of  PMOM.  Should be .GE. N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Legendr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ULV   : Dimension of UTAU, RFLDIR, RFLDN, FLUP, DF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dimension of U0U,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.GE. NTAU if USRTAU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E. NLYR+1 if USRTAU=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us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UMU   : Dimension of UMU.  First dimension of  UU, U0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.GE. NUMU if USRANG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E. NSTR if USRANG=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user pola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HI   : Dimension of PHI. 3rd dimension of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.GE. NP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user azimuth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 T P U T    V A R I A B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NOTE ON UNI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mal sources are specified, fluxes come out in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KAVG, intensities in those units per steradia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ux and intensity units are determined by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EAM and FI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NOTE ON ZEROING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arrays are completely zeroed on each call to DI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eing partially refilled with results.  This keep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ccumulating in unused parts of the output arr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indefinites and Not-a-Numbers out of unse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rrays.  With the modern emphasis on array-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wise to keep entire arrays 'clean' even if onl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useful results.  Symbolic dumps also look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RTAU = FAL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AU      Number of optical depths at which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ies are evaluated ( = NLYR+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U(LU)  LU = 1 to NTAU; optical depths,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, corresponding to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ational layers (see DTA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RANG = FALSE or (ONLYFL=TRUE and MAXUMU.GE.NST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U      No. of computational polar angles at which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ies are evaluated ( = NS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U(IU)   IU = 1 to NUMU; cosines of computational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les, in increasing order.  All 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CND = 1, otherwise half negative (down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alf positive (up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LDIR(LU)    Direct-beam flux (without delta-M sc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LDN(LU)     Diffuse down-flux (total minus direct-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out delta-M sc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P(LU)      Diffuse up-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DT(LU)      Flux divergence  d(net flux)/d(optical dep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'net flux' includes the direct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n exact result;  not from differencing flu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VG(LU)      Mean intensity (including the direct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corrected for delta-M-scaling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(IU,LU,J)   Intensity ( if ONLYFL = FALSE;  zero otherwi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MED(IU)    Albedo of the medium as a function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m angle cosine UMU(IU)  (IBCND = 1 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NMED(IU)    Transmissivity of the medium as a function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m angle cosine UMU(IU)  (IBCND = 1 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&gt;&gt;&gt;&gt;&gt;  ROUTINES AND PURPOSE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ORT.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TRN: manages the IBCND = 1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RIN: calculates azimuthally-averaged intensity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do and/or transmissivity) at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IBCND = 1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MTX: solves eigenfunction problem for real a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eigenvalues are known to b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KIN: checks input variab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INT: computes intensities at user levels an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F  : flux albedo as a function of incident ang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-boundary bidirectional refle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(LAMBER =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ES: computes upward and downward flu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COR: corrects intensity field by using Nakajima-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POLY: evaluates normalized associated Legendr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KAVG: computes integral of Planck functio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numb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LTR: prints flux albedo and transmissivity of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BCND = 1 special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VIN: prints azimuthally averaged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INP: prints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INT: prints intensities at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GAUSN: computes Gaussian quadrature points and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: computes ratio of two numbers in failsaf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SCA: calculates secondary scattered intensity f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IS: performs miscellaneous setting-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MTX: calculates coefficient matrix for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bodying boundary and layer interfac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SCA: calculates single-scattered intensity f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FTST: sets input for self-test and checks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IG: solves eigenfunction problem for a single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0: solves linear equations embodying boundary a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conditions (general boundary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1: solves linear equations embodying boundary an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conditions (IBCND = 1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R: calculates spherical albedo, transmi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BCND = 1 special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: calculates surface bidirectional reflectivity/emis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PEV: interpolates eigenvectors to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PSO: interpolates particular solutions to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BEAM: finds particular solution for bea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ISOT: finds particular solution for thermal emiss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INT: computes intensities at user levels and user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FUNC: calculates Xi function used in SECS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AL: zeros a group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IT: zeros a give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rrPack.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MSG: prints out error message and kills run if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prevents error-message run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BAD: prints message when self-test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TBAD: writes out names of erroneous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TDIM: writes out names of too-small symbolic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NPAK.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BCO,: L-U decompose a band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B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BSL : solve linear equations with banded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s after L-U decomposition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ECO,: L-U decompose a general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E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ESL : solve linear equations with general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s after L-U decomposition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UM : sum of elements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XPY : scalar times one vector plus another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OT  : dot product of two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CAL : scalar time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MAX: index of maximum element of a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1MACH.f : returns machine-specific constants (single-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MACH.f : returns machine-specific constants (double-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routines above, the user also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REF : sets bidirectional bottom boundary; on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MBER = FALSE, but must be supplied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SORT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all Tree (nx means called n ti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T-+-(R1M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LFTST (1)-+-(TSTBAD) (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CHEKIN-+-(WRT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WRTBAD) (31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DREF-+-(ERRMSG)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WRTBAD) (7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WRTDIM) (9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ETDIS-+-QGAUSN (2)-+-(D1M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+-(ERRMSG)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R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ALBTRN-+-LEPOLY (3)-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LEPOLY s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OLEIG (4)-+-ASYMTX-+-(D1M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        +-(ERRMSG) 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TE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ETMTX (5)-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OLVE1-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+-(SGB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        +-(SGB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AL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PALTR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PR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LKAVG (6)-+-(R1MACH)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+-(ERRMSG)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LKAVG see 6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LEPOLY see 3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URFAC-+-QGAUSN s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ZEROIT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BDREF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ZEROIT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BDREF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OLEIG s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UPBEAM-+-(SGE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E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UPISOT-+-(SGE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E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TE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TE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ETMTX s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OLVE0-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B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ERR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(SGB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FLUXES-+-ZEROIT (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US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CM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R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ZE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RATIO-+-(R1MACH)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INTCOR-+-SINSCA (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+-SECSCA-+-XI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PR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SLFTST se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